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are saved by grace through faith alone, without works, right? Wrong! God the Holy Spirit says, through the apostle James, “What doth it profit, my brethren, though a man say he hath faith, and have not works? Can faith save him? ... Even so faith, if it hath not works, is dead, being alone” (James 2:14, 17). What are the “works” that make “faith” alive for you to receive God’s grace to save you from your sins? Through the apostle Paul, God the Holy Spirit says “For in Jesus Christ neither circumcision availeth any thing, nor uncircumcision, but faith which worketh by love” (Galatians 5:6). The Lord Jesus Christ says “If ye love Me, keep My Commandments” (John 14:15). Scripture tells you that you are saved by grace through faith which works by love expressed through keeping God’s Commandments. But God’s Commandments or Law have passed away and have no relevance to you now that the Lord Jesus Christ died on the cross as an Acceptable Sacrifice to God for your sins, right? Wrong! God says the following concerning His Commandments: “Blessed are they that do His Commandments, that they may have right to the tree of life, and may enter  in through the gates into the city” (Revelation 22:14). “Here is the patience of the saints: here are they that keep the Commandments of God, and the faith of Jesus” (Revelation 14:12)</w:t>
      </w:r>
    </w:p>
    <w:p>
      <w:pPr>
        <w:pStyle w:val="Normal"/>
        <w:rPr/>
      </w:pPr>
      <w:r>
        <w:rPr/>
        <w:t>“</w:t>
      </w:r>
      <w:r>
        <w:rPr/>
        <w:t>And the dragon was wroth with the woman, and went to make war with the remnant of her seed, which keep the Commandments of God, and have the testimony of Jesus Christ” (Revelation 12:17). “And hereby we do know that we know Him, if we keep His Commandments. He that saith, I know Him, and keepeth not His Commandments, is a liar, and the truth is not in him” (1 John 2:3-4). “If ye keep My Commandments, ye shall abide in My love; even as I have kept My Father’s Commandments, and abide in His love” (John 15:10). “And, behold, one came and said unto Him, Good Master, what good thing shall I do, that I may have eternal life? And he said unto him, Why callest thou Me good? There is none good but one, that is God: but if thou wilt enter into life, keep the Commandments” (Matthew 19:16-17). God says that keeping His Commandments makes you “blessed”, gives you a right to the tree of life, gives you a right to enter the city of heaven, enables you to keep the faith of Jesus, enables you to have the testimony of Jesus, enables you to know Christ in truth and not be a liar, enables you to abide in Christ’s love, and enables you to enter into eternal life. Have you kept God’s Commandments? If you have ever lied, you have broken God’s Ninth Commandment; you are a liar and “all liars will have their part in the lake which burneth with fire and brimstone” (Revelation 21:8). If you have ever had a sexual thought about anyone besides your husband or wife you have broken God’s Seventh Commandment; you are a fornicator, an adulterer, and “neither fornicators nor adulterers shall inherit the kingdom of God” (1 Corinthians 6:9-10). If you have ever felt anger or hatred towards anyone you have broken God’s Sixth Commandment; you are a murderer in danger of hellfire who does not have eternal life” (Matthew 5:21-22, 1 John 3:15). Because you have sinned by breaking one of God’s Commandments, you are “guilty of all” (James 2:10), God has blotted you out of His Book (Exodus 32:33), you will die (Ezekiel 18:4), you will stand before God and be judged according to your works instead of your faith (Revelation 20:11-14), and because, without the works of loving God enough to keep His Commandments, your works have been sinful and your faith is dead, you will be cast into the lake of fire (Revelation 20 :15). Your only alternative to spending eternity in hell for your sinful, faithless life is stopping all of your sinful breaking of God’s Law immediately, confessing every sin that you have ever committed to God immediately, committing your entire life to nothing besides loving, and living solely to please and obey the Lord Jesus Christ, the Son of God Who  fulfilled God’s righteous requirements by keeping all of God’s Commandments, gave His life as an Acceptable Sacrifice to God for your breaking of God’s Commandments, died, was buried, was resurrected from the dead, ascended into heaven, and sits at God the Father’s Right Hand, having reserved a place for you if you choose to turn away from all sin, submit your life to Him, and love Him by keeping His Commandments. Remember, professed faith in Christ without works of loving obedience to Christ’s Commandments is dead, but loving Christ enough to not only profess His Name, but to obey His Commandments gives eternal life. Stop sinning and start obeying Christ by reading His Word, the Bible, and keeping His Commandments before you are cast into the lake of fire for your dead faith.</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raggadocio;Bauhaus 93" w:hAnsi="Braggadocio;Bauhaus 93" w:cs="Braggadocio;Bauhaus 93"/>
          <w:b/>
          <w:b/>
          <w:sz w:val="80"/>
          <w:szCs w:val="80"/>
        </w:rPr>
      </w:pPr>
      <w:r>
        <w:rPr>
          <w:rFonts w:cs="Braggadocio;Bauhaus 93" w:ascii="Braggadocio;Bauhaus 93" w:hAnsi="Braggadocio;Bauhaus 93"/>
          <w:b/>
          <w:sz w:val="80"/>
          <w:szCs w:val="80"/>
        </w:rPr>
        <w:t>SAVED</w:t>
      </w:r>
    </w:p>
    <w:p>
      <w:pPr>
        <w:pStyle w:val="Normal"/>
        <w:jc w:val="center"/>
        <w:rPr>
          <w:rFonts w:ascii="Braggadocio;Bauhaus 93" w:hAnsi="Braggadocio;Bauhaus 93" w:cs="Braggadocio;Bauhaus 93"/>
          <w:b/>
          <w:b/>
          <w:sz w:val="52"/>
          <w:szCs w:val="52"/>
        </w:rPr>
      </w:pPr>
      <w:r>
        <w:rPr>
          <w:rFonts w:cs="Braggadocio;Bauhaus 93" w:ascii="Braggadocio;Bauhaus 93" w:hAnsi="Braggadocio;Bauhaus 93"/>
          <w:b/>
          <w:sz w:val="52"/>
          <w:szCs w:val="52"/>
        </w:rPr>
      </w:r>
    </w:p>
    <w:p>
      <w:pPr>
        <w:pStyle w:val="Normal"/>
        <w:jc w:val="center"/>
        <w:rPr>
          <w:rFonts w:ascii="Vladimir Script" w:hAnsi="Vladimir Script" w:cs="Vladimir Script"/>
          <w:b/>
          <w:b/>
          <w:i/>
          <w:i/>
          <w:sz w:val="36"/>
          <w:szCs w:val="36"/>
        </w:rPr>
      </w:pPr>
      <w:r>
        <w:rPr>
          <w:rFonts w:cs="Vladimir Script" w:ascii="Vladimir Script" w:hAnsi="Vladimir Script"/>
          <w:b/>
          <w:i/>
          <w:sz w:val="36"/>
          <w:szCs w:val="36"/>
        </w:rPr>
        <w:t>THROUGH</w:t>
      </w:r>
    </w:p>
    <w:p>
      <w:pPr>
        <w:pStyle w:val="Normal"/>
        <w:jc w:val="center"/>
        <w:rPr>
          <w:rFonts w:ascii="Vladimir Script" w:hAnsi="Vladimir Script" w:cs="Vladimir Script"/>
          <w:b/>
          <w:b/>
          <w:i/>
          <w:i/>
          <w:sz w:val="52"/>
          <w:szCs w:val="52"/>
        </w:rPr>
      </w:pPr>
      <w:r>
        <w:rPr>
          <w:rFonts w:cs="Vladimir Script" w:ascii="Vladimir Script" w:hAnsi="Vladimir Script"/>
          <w:b/>
          <w:i/>
          <w:sz w:val="52"/>
          <w:szCs w:val="52"/>
        </w:rPr>
      </w:r>
    </w:p>
    <w:p>
      <w:pPr>
        <w:pStyle w:val="Normal"/>
        <w:jc w:val="center"/>
        <w:rPr>
          <w:rFonts w:ascii="Braggadocio;Bauhaus 93" w:hAnsi="Braggadocio;Bauhaus 93" w:cs="Braggadocio;Bauhaus 93"/>
          <w:b/>
          <w:b/>
          <w:sz w:val="72"/>
          <w:szCs w:val="72"/>
        </w:rPr>
      </w:pPr>
      <w:r>
        <w:rPr>
          <w:rFonts w:cs="Braggadocio;Bauhaus 93" w:ascii="Braggadocio;Bauhaus 93" w:hAnsi="Braggadocio;Bauhaus 93"/>
          <w:b/>
          <w:sz w:val="72"/>
          <w:szCs w:val="72"/>
        </w:rPr>
        <w:t>FAITH</w:t>
      </w:r>
      <w:r>
        <w:rPr>
          <w:rFonts w:cs="Braggadocio;Bauhaus 93" w:ascii="Braggadocio;Bauhaus 93" w:hAnsi="Braggadocio;Bauhaus 93"/>
          <w:b/>
          <w:sz w:val="56"/>
          <w:szCs w:val="56"/>
        </w:rPr>
        <w:t>…</w:t>
      </w:r>
    </w:p>
    <w:p>
      <w:pPr>
        <w:pStyle w:val="Normal"/>
        <w:jc w:val="center"/>
        <w:rPr>
          <w:rFonts w:ascii="ChevaraOutline;Courier New" w:hAnsi="ChevaraOutline;Courier New" w:cs="ChevaraOutline;Courier New"/>
          <w:b/>
          <w:b/>
          <w:i/>
          <w:i/>
          <w:sz w:val="52"/>
          <w:szCs w:val="52"/>
        </w:rPr>
      </w:pPr>
      <w:r>
        <w:rPr>
          <w:rFonts w:cs="ChevaraOutline;Courier New" w:ascii="ChevaraOutline;Courier New" w:hAnsi="ChevaraOutline;Courier New"/>
          <w:b/>
          <w:i/>
          <w:sz w:val="52"/>
          <w:szCs w:val="52"/>
        </w:rPr>
      </w:r>
    </w:p>
    <w:p>
      <w:pPr>
        <w:pStyle w:val="Normal"/>
        <w:jc w:val="center"/>
        <w:rPr>
          <w:rFonts w:ascii="ChevaraOutline;Courier New" w:hAnsi="ChevaraOutline;Courier New" w:cs="ChevaraOutline;Courier New"/>
          <w:b/>
          <w:b/>
          <w:i/>
          <w:i/>
          <w:sz w:val="72"/>
          <w:szCs w:val="72"/>
        </w:rPr>
      </w:pPr>
      <w:r>
        <w:rPr>
          <w:rFonts w:cs="ChevaraOutline;Courier New" w:ascii="ChevaraOutline;Courier New" w:hAnsi="ChevaraOutline;Courier New"/>
          <w:b/>
          <w:i/>
          <w:sz w:val="72"/>
          <w:szCs w:val="72"/>
        </w:rPr>
        <w:t>ALONE????????</w:t>
      </w:r>
    </w:p>
    <w:p>
      <w:pPr>
        <w:pStyle w:val="Normal"/>
        <w:jc w:val="center"/>
        <w:rPr>
          <w:rFonts w:ascii="ChevaraOutline;Courier New" w:hAnsi="ChevaraOutline;Courier New" w:cs="ChevaraOutline;Courier New"/>
          <w:b/>
          <w:b/>
          <w:i/>
          <w:i/>
          <w:sz w:val="96"/>
          <w:szCs w:val="96"/>
        </w:rPr>
      </w:pPr>
      <w:r>
        <w:rPr>
          <w:rFonts w:cs="ChevaraOutline;Courier New" w:ascii="ChevaraOutline;Courier New" w:hAnsi="ChevaraOutline;Courier New"/>
          <w:b/>
          <w:i/>
          <w:sz w:val="96"/>
          <w:szCs w:val="96"/>
        </w:rPr>
      </w:r>
    </w:p>
    <w:sectPr>
      <w:type w:val="nextPage"/>
      <w:pgSz w:orient="landscape" w:w="15840" w:h="12240"/>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ggadocio">
    <w:altName w:val="Bauhaus 93"/>
    <w:charset w:val="00"/>
    <w:family w:val="decorative"/>
    <w:pitch w:val="variable"/>
  </w:font>
  <w:font w:name="Vladimir Script">
    <w:charset w:val="00"/>
    <w:family w:val="script"/>
    <w:pitch w:val="variable"/>
  </w:font>
  <w:font w:name="ChevaraOutlin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6:25:00Z</dcterms:created>
  <dc:creator>michael venyah</dc:creator>
  <dc:description/>
  <cp:keywords/>
  <dc:language>en-US</dc:language>
  <cp:lastModifiedBy>Servant of God</cp:lastModifiedBy>
  <cp:lastPrinted>2005-03-18T16:26:00Z</cp:lastPrinted>
  <dcterms:modified xsi:type="dcterms:W3CDTF">2012-04-26T00:33:00Z</dcterms:modified>
  <cp:revision>6</cp:revision>
  <dc:subject/>
  <dc:title>You’re saved by grace through faith (Ephesians 2:8) alone, right</dc:title>
</cp:coreProperties>
</file>