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“</w:t>
            </w:r>
            <w:r>
              <w:rPr>
                <w:b/>
                <w:bCs/>
                <w:u w:val="single"/>
              </w:rPr>
              <w:t>WE'RE TAKING THIS WORLD FOR JESUS!!!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(Gospel Preaching Card)                                                 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   (Ask) 2 Questions: 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f your life on earth ended now, where would you go?”</w:t>
            </w:r>
          </w:p>
          <w:p>
            <w:pPr>
              <w:pStyle w:val="Normal"/>
              <w:numPr>
                <w:ilvl w:val="2"/>
                <w:numId w:val="1"/>
              </w:numPr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If you found yourself standing before God and He asked you “Why should you go to Heaven?” what would you say?”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</w:rPr>
              <w:t xml:space="preserve">2.     (Introduce) 3 Commandment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a.   Have you ever told a lie before? (Exodus 20: 16; Revelation 21:8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  Have you ever looked at someone and lusted after them?              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Exodus 20:14;  Matthew 5: 27-28; 1 Corinthians 6:9-10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hated anyone (“hatred” is “miseo:” “detest” or “love less”)? (Exodus 20:13; 1 Samuel 16:7; 1 John 3:15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</w:rPr>
              <w:t xml:space="preserve">3.     (Explain) 4 Consequences: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  Because of your choice to sin you have been blotted out of God’s Book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Exodus 32:33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 Because of your choice to sin you will die (Ezekiel 18:4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  Because of your choice to sin you will be judged by God and found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uilty  of sin (Hebrews 9:27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ause of your choice to sin you will be cast into the lake of fire (Revelation 20:15)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“</w:t>
            </w:r>
            <w:r>
              <w:rPr>
                <w:b/>
                <w:bCs/>
                <w:u w:val="single"/>
              </w:rPr>
              <w:t>WE'RE TAKING THIS WORLD FOR JESUS!!!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(Gospel Preaching Card)                                                  </w:t>
            </w:r>
          </w:p>
          <w:p>
            <w:pPr>
              <w:pStyle w:val="Normal"/>
              <w:ind w:left="54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.    (Ask) 2 Questions: </w:t>
            </w:r>
          </w:p>
          <w:p>
            <w:pPr>
              <w:pStyle w:val="Normal"/>
              <w:ind w:left="540" w:hanging="900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a.    “If your life on earth ended now, where would you go?”</w:t>
            </w:r>
          </w:p>
          <w:p>
            <w:pPr>
              <w:pStyle w:val="Normal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.    “If you found yourself standing before God and He asked you “Why        </w:t>
            </w:r>
          </w:p>
          <w:p>
            <w:pPr>
              <w:pStyle w:val="Normal"/>
              <w:ind w:left="540" w:hanging="18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should you go to Heaven?” what would you say?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2.   (Introduce) 3 Commandments: </w:t>
            </w:r>
          </w:p>
          <w:p>
            <w:pPr>
              <w:pStyle w:val="Normal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.     Have you ever told a lie before? (Exodus 20: 16; Revelation 21: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b.     Have you ever looked at someone and lusted after them?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Exodus 20:14;  Matthew 5: 27-28; 1 Corinthians 6:9-10)</w:t>
            </w:r>
          </w:p>
          <w:p>
            <w:pPr>
              <w:pStyle w:val="Normal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.     Have you ever hated anyone (“hatred” is “miseo:” </w:t>
            </w:r>
          </w:p>
          <w:p>
            <w:pPr>
              <w:pStyle w:val="Normal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“</w:t>
            </w:r>
            <w:r>
              <w:rPr>
                <w:sz w:val="20"/>
                <w:szCs w:val="20"/>
              </w:rPr>
              <w:t>detest” or “loveless”)? (Exodus 20:13; 1 Samuel 16:7; 1 John 3:15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3.    (Explain) 4 Consequences: </w:t>
            </w:r>
          </w:p>
          <w:p>
            <w:pPr>
              <w:pStyle w:val="Normal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.    Because of your choice to sin you have been blotted out of God’s                                </w:t>
            </w:r>
          </w:p>
          <w:p>
            <w:pPr>
              <w:pStyle w:val="Normal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ook  (Exodus 32:33)</w:t>
            </w:r>
          </w:p>
          <w:p>
            <w:pPr>
              <w:pStyle w:val="Normal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.    Because of your choice to sin you will die (Ezekiel 18:4)</w:t>
            </w:r>
          </w:p>
          <w:p>
            <w:pPr>
              <w:pStyle w:val="Normal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.    Because of your choice to sin you will be judged by God and found  </w:t>
            </w:r>
          </w:p>
          <w:p>
            <w:pPr>
              <w:pStyle w:val="Normal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guilty of sin (Hebrews 9:27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.    Because of your choice to sin you will be cast into the lake of fire   </w:t>
            </w:r>
          </w:p>
          <w:p>
            <w:pPr>
              <w:pStyle w:val="Normal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Revelation 20:15)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“</w:t>
            </w:r>
            <w:r>
              <w:rPr>
                <w:b/>
                <w:bCs/>
                <w:u w:val="single"/>
              </w:rPr>
              <w:t>WE'RE TAKING THIS WORLD FOR JESUS!!!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(Gospel Preaching Card)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1.   (Ask) 2 Questions: 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20"/>
                <w:szCs w:val="20"/>
              </w:rPr>
              <w:t>a.     “If your life on earth ended now, where would you go?”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   “If you found yourself standing before God and He asked you “Why  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hould you go to Heaven?” what would you say?”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</w:rPr>
              <w:t xml:space="preserve">2.    (Introduce) 3 Commandments: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    Have you ever told a lie before? (Exodus 20: 16; Revelation 21:8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   Have you ever looked at someone and lusted after them?             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Exodus 20:14; Matthew 5: 27-28; 1 Corinthians 6:9-10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   Have you ever hated anyone (“hatred” is “miseo:”  “detest”                  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r “love less”)? (Exodus 20:13; 1 Samuel 16:7; 1 John 3:15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</w:rPr>
              <w:t xml:space="preserve">3.    (Explain) 4 Consequence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a.    Because of your choice to sin you have been blotted out of God’s Book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Exodus 32:33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  Because of your choice to sin you will die (Ezekiel 18:4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   Because of your choice to sin you will be judged by God and found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guilty of sin (Hebrews 9:27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   Because of your choice to sin you will be cast into the lake of fi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Revelation 20:15)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“</w:t>
            </w:r>
            <w:r>
              <w:rPr>
                <w:b/>
                <w:bCs/>
                <w:u w:val="single"/>
              </w:rPr>
              <w:t>WE'RE TAKING THIS WORLD FOR JESUS!!!"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(Gospel Preaching Card)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1.    (Ask) 2 Questions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a.    “If your life on earth ended now, where would you go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b.    “If you found yourself standing before God and He asked you “Why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should you go to Heaven?” what would you say?”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2.   (Introduce) 3 Commandments: 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a.     Have you ever told a lie before? (Exodus 20:16; Revelation 21: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b.     Have you ever looked at someone and lusted after them?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(Exodus 20:14;  Matthew 5: 27-28; 1 Corinthians 6:9-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c.     Have you ever hated anyone (“hatred” is “miseo” “detest”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or “loveless”)? (Exodus 20:13; 1 Samuel 16:7; 1 John 3:15)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3.   (Explain) 4 Consequence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a.    Because of your choice to sin you have been blotted out of God’s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Book  (Exodus 32: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.    Because of your choice to sin you will die (Ezekiel 18: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c.    Because of your choice to sin you will be judged by God and found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guilty of sin (Hebrews 9:2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d.    Because of your choice to sin you will be cast into the lake of fir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Revelation 20:15)</w:t>
            </w:r>
          </w:p>
          <w:p>
            <w:pPr>
              <w:pStyle w:val="Normal"/>
              <w:ind w:left="14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</w:rPr>
              <w:t xml:space="preserve">4.      (Reveal) 1 Solution: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   You must repent (stop all sin), make restitution (restore to others what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you took through sin), or you will perish in the lake of fire for  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your sin (Luke 13:3,5, 19:8; Matthew 5:24-25; Exodus 22:1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must believe that Jesus Christ is the Son of God, and the only Way 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o God (John 14:6, 9:35-38, 10:36 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   You must leave all to come to Christ (Luke 9:23-26, 14:26-33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   You must make a verbal commitment that you believe that Jesus Christ,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he Son of God, was born in the flesh through a virgin, lived without sin,  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offered Himself on the cross as the only Acceptable Sacrifice to God for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your sins, died, was buried, was raised from the dead, ascended into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Heaven, sits at the right hand of God, where He has prepared a place for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you if you choose to stop sinning, have faith that Christ was a Substitute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for your sins, and commit your life to living for, loving, and completely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beying Christ, free from sin,  forever (Romans 10:9-10,13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</w:rPr>
              <w:t>5.     (Emphasize) 5 Requirements: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20"/>
                <w:szCs w:val="20"/>
              </w:rPr>
              <w:t xml:space="preserve">a.    Love Christ with all your heart, mind, soul, by obeying His Word, and  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ove your neighbor as yourself (Matthew 22:35-40; John 14:15)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20"/>
                <w:szCs w:val="20"/>
              </w:rPr>
              <w:t>b.    Go and sin no more, and live free from sin (John 8:11;Romans 6:1-2,22)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20"/>
                <w:szCs w:val="20"/>
              </w:rPr>
              <w:t xml:space="preserve">c.    Be baptized in water, and baptized with the Holy Ghost              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Matthew 28:18-20, Acts 2:37-39, Acts 1:4-5, 8; 2:1-4, 14, 32)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20"/>
                <w:szCs w:val="20"/>
              </w:rPr>
              <w:t xml:space="preserve">d.    Live a consecrated life of fasting, prayer, reading, studying, 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tinuing, in Christ’s Word, daily, forever (Matthew 24:12,13, 6:16;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Thessalonians 5:17; 1Timothy 4:13; 2 Timothy 2:15; John 8:30-36)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ach repentance toward God, faith toward Christ, go and sin no more, to every person </w:t>
            </w:r>
            <w:r>
              <w:rPr>
                <w:sz w:val="18"/>
                <w:szCs w:val="18"/>
              </w:rPr>
              <w:t>(Mark 16:15, Mark 1:14-15, Acts 20:21,Acts 2:37-39 Joh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8:1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.    (Reveal) 1 Solution: </w:t>
            </w:r>
          </w:p>
          <w:p>
            <w:pPr>
              <w:pStyle w:val="Normal"/>
              <w:ind w:left="720" w:hanging="18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.    You must repent (stop all sin), make restitution (restore to others what you took   </w:t>
            </w:r>
          </w:p>
          <w:p>
            <w:pPr>
              <w:pStyle w:val="Normal"/>
              <w:ind w:left="720" w:hanging="18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through sin) or you will perish in the lake of fire for your sin (Luke 13:3,5 19:8;</w:t>
            </w:r>
          </w:p>
          <w:p>
            <w:pPr>
              <w:pStyle w:val="Normal"/>
              <w:ind w:left="72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Matthew 5:24-25, Exodus 22:1)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ou must believe that Jesus Christ is the Son of God and the only                                    </w:t>
            </w:r>
          </w:p>
          <w:p>
            <w:pPr>
              <w:pStyle w:val="Normal"/>
              <w:ind w:left="69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ay to God (John 14:6, 9:35-38, 10:3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c.    You must leave all to come to Christ (Luke 9:23-26, 14:26-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d.   You must make a verbal commitment that you believe that Jesus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Christ, the Son of God, was born in the flesh through a virgin, lived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without sin, offered Himself on the cross as the only Acceptable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Sacrifice to God for your sins, died, was buried, was raised from the dead,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ascended into Heaven, sits at the right hand of God, where He has prepared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a place for  you if you choose to stop sinning, have faith that Christ was a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Substitute for your sins, and commit your life to living for, loving, and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completely obeying Christ, free from sin,  forever (Romans 10:9-10,13)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.   (Emphasize) 5 Requirement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a.   Love Christ with all your heart, mind, soul, by obeying His Word, and love you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neighbor as yourself (Matthew 22:35-40; John 14:1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b.   Go and sin no more, and live free from sin (John 8:11; Romans 6:1-2, 2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c.   Be baptized in water, and baptized with the Holy Ghos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(Matthew 28:18-20; Acts 2:37-39; Acts 1:4-5, 8, 2:1-4, 14, 3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d.   Live a consecrated life of fasting, prayer, reading, studying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continuing, in Christ’s Word, daily, forever (Matthew 24:12,13,  6:16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Thessalonians 5:17; 1 Timothy  4:13; 2 Timothy 2:15; John 8:30-36)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e.   Preach repentance toward God, faith toward Christ, go and sin no more, 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every person (Mark 16:15;Mark 1:14-15, Acts 20:21,Acts 2:37-39, John 8:11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</w:rPr>
              <w:t xml:space="preserve">4.     (Reveal) 1 Solution: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   You must repent (stop all sin), make restitution (restore to others what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you took through sin), or you will perish in the lake of fire for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your sin (Luke 13:3,5, 19:8; Matthew 5:24-25; Exodus 22:1)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20"/>
                <w:szCs w:val="20"/>
              </w:rPr>
              <w:t xml:space="preserve">b.     You must believe that Jesus Christ is the Son of God, and the only Way 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o God (John 14:6, 9:35-38, 10:36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   You must leave all to come to Christ (Luke 9:23-26, 14:26-33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   You must make a verbal commitment that you believe that Jesus Christ,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he Son of God, was born in the flesh through a virgin, lived without sin,  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offered Himself on the cross as the only Acceptable Sacrifice to God for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your sins, died, was buried, was raised from the dead, ascended into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Heaven, sits at the right hand of God, where He has prepared a place for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you if you choose to stop sinning, have faith that Christ was a Substitute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for your sins, and commit your life to living for, loving, and completely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beying Christ, free from sin,  forever (Romans 10:9-10,13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</w:rPr>
              <w:t>5.     (Emphasize) 5 Requirements: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  Love Christ with all your heart, mind, soul, by obeying His Word, and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ove your neighbor as yourself (Matthew 22:35-40; John 14:15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 Go and sin no more, and live free from sin (John 8:11;Romans 6:1-2,22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  Be baptized in water, and baptized with the Holy Ghost              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Matthew 28:18-20, Acts 2:37-39, Acts 1:4-5, 8; 2:1-4, 14, 32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  Live a consecrated life of fasting, prayer, reading, studying,    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ontinuing, in Christ’s Word, daily, forever (Matthew 24:12,13, 6:16;                                  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Thessalonians 5:17; 1 Timothy 4:13; 2 Timothy 2:15; John 8:30-36)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20"/>
                <w:szCs w:val="20"/>
              </w:rPr>
              <w:t>e.    Preach repentance toward God, faith toward Christ, go and sin no more,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20"/>
                <w:szCs w:val="20"/>
              </w:rPr>
              <w:t>to every person</w:t>
            </w:r>
            <w:r>
              <w:rPr>
                <w:sz w:val="18"/>
                <w:szCs w:val="18"/>
              </w:rPr>
              <w:t xml:space="preserve"> (Mark 16:15,Mark 1:14-15, Acts 20:21,Acts 2:37-39 John 8:11)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6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ind w:left="720" w:hanging="540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4.      (Reveal) 1 Solution: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   You must repent (stop all sin), make restitution (restore to others what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you took through sin), or you will perish in the lake of fire for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your sin (Luke 13:3,5, 19:8; Matthew 5:24-25; Exodus 22:1)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20"/>
                <w:szCs w:val="20"/>
              </w:rPr>
              <w:t xml:space="preserve">b.     You must believe that Jesus Christ is the Son of God, and the only Way 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o God (John 14:6, 9:35-38, 10:36)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    You must leave all to come to Christ (Luke 9:23-26, 14:26-33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   You must make a verbal commitment that you believe that Jesus Christ,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he Son of God, was born in the flesh through a virgin, lived without sin,  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offered Himself on the cross as the only Acceptable Sacrifice to God for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your sins, died, was buried, was raised from the dead, ascended into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Heaven, sits at the right hand of God, where He has prepared a place for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you if you choose to stop sinning, have faith that Christ was a Substitute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for your sins, and commit your life to living for, loving, and completely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beying Christ, free from sin,  forever (Romans 10:9-10,13)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0"/>
                <w:szCs w:val="20"/>
              </w:rPr>
              <w:t>5.      (Emphasize) 5 Requirements: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  Love Christ with all your heart, mind, soul, by obeying His Word, and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ove your neighbor as yourself (Matthew 22:35-40; John 14:15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   Go and sin no more, and live free from sin (John 8:11;Romans 6:1-2,22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    Be baptized in water, and baptized with the Holy Ghost              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Matthew 28:18-20, Acts 2:37-39, Acts 1:4-5, 8; 2:1-4, 14, 32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   Live a consecrated life of fasting, prayer, reading, studying,    </w:t>
            </w:r>
          </w:p>
          <w:p>
            <w:pPr>
              <w:pStyle w:val="Normal"/>
              <w:ind w:left="1620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ontinuing, in Christ’s Word, daily, forever (Matthew 24:12,13,  6:16;                                     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Thessalonians 5:17; 1 Timothy 4:13; 2 Timothy 2:15; John 8:30-36)</w:t>
            </w:r>
          </w:p>
          <w:p>
            <w:pPr>
              <w:pStyle w:val="Normal"/>
              <w:ind w:left="16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  Preach repentance toward God, faith toward Christ, go and sin no more, to  every person </w:t>
            </w:r>
            <w:r>
              <w:rPr>
                <w:sz w:val="18"/>
                <w:szCs w:val="18"/>
              </w:rPr>
              <w:t>(Mark 16:15, Mark 1:14-15, Acts 20:21,Acts 2:37-39, John 8: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2025"/>
        </w:tabs>
        <w:ind w:left="202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3:12:00Z</dcterms:created>
  <dc:creator>Michael Venyah</dc:creator>
  <dc:description/>
  <cp:keywords/>
  <dc:language>en-US</dc:language>
  <cp:lastModifiedBy>Servant of God</cp:lastModifiedBy>
  <dcterms:modified xsi:type="dcterms:W3CDTF">2012-03-29T14:13:00Z</dcterms:modified>
  <cp:revision>12</cp:revision>
  <dc:subject/>
  <dc:title>“Count to Five: Evangelize”</dc:title>
</cp:coreProperties>
</file>