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And the devil that deceived them was cast into the lake of fire and brimstone, where the best and the false prophet are, and shall be tormented day and night for ever and ever. And I saw a great white throne, and Him that sat on it, from whose face the earth and the heaven fled away; and there was found no place for them. And I saw the dead, small and great, stand before God; and the books were opened: and another book was opened, which is the Book of Life: and the dead were judged out of those things which were written in the books, according to their works. And the sea gave up the dead which were in it; and death and Hell delivered up the dead which were in them: and they were judged every man according to their works. And death and Hell were cast into the lake of fire. This is the second death. And whosoever was not found written in the Book of Life was cast into the lake of fire.” (Revelation 20:10-15)</w:t>
      </w:r>
    </w:p>
    <w:p>
      <w:pPr>
        <w:pStyle w:val="Normal"/>
        <w:rPr>
          <w:sz w:val="16"/>
          <w:szCs w:val="16"/>
        </w:rPr>
      </w:pPr>
      <w:r>
        <w:rPr>
          <w:sz w:val="16"/>
          <w:szCs w:val="16"/>
        </w:rPr>
      </w:r>
    </w:p>
    <w:p>
      <w:pPr>
        <w:pStyle w:val="Normal"/>
        <w:rPr/>
      </w:pPr>
      <w:r>
        <w:rPr/>
        <w:t>Up for an orgy, or just some good love from your significant other? How about some cold brews to get you in the mood? A keg, a few j’s, snow and ice line to blow away? Dust from fallen angels wings to fly? Acid hits to skillet your mind on fry? Or, gin-fizz-chill, straight from the still, vodka-shot, hit the spot, comrade? Maybe some smooth Southern Comfort for you southern beaux and belles? Or run for the border, tequila’s the order! Or, with Tupac, Snoop, head bud-ballooning, cool buzz cruising, one-eyeing the fuzz, leaning,  sleek, vette-metal, sheening, five-hundred-buck-rims-spinning, like-grandmasterflash-spin-scratch-rap down asphalt black, rolling for some ‘ho-ing in the evening…</w:t>
      </w:r>
    </w:p>
    <w:p>
      <w:pPr>
        <w:pStyle w:val="Normal"/>
        <w:rPr/>
      </w:pPr>
      <w:r>
        <w:rPr/>
        <w:t>…</w:t>
      </w:r>
      <w:r>
        <w:rPr/>
        <w:t>or maybe you prefer conventional, traditional, normal, suburban order, the daily 9-5, the home drive through city bumper-to-bumper sunset-mellowing to npr, sports talk, Bach, Beethoven,  Bird, Monk, Muddy Waters, Blind Lemon Jefferson, Hendrix, Morrison and the Doors, or  Motown Sounds of Supreme, Wonder, Wacko-rather-Michael Jackson, Temptations… temptations, indeed, and you, speeding home to meet your wonderful wife, loving husband, significant other, children to kick back, relax, reminisce  how well you’ve done for yourself and how much fun the life that you’ve built for yourself, with your hard work, intelligence,  industriousness and  money, has been, then go to bed, moon smiling luminously into your room, while you rest your head happily in your pillow and think of how well you have  worked and planned and saved and invested for you and your loved ones to eat, drink, be merry and secure forever, and, you think as you drift off, smiling at your life, this must be heaven for its perfection, in fact, more perfect than that fantasy world behind gates of pearl for you already have your gold streets, vehicular fleets, house in the mountains with front lawn fountains, cottage on the lake, so sighing, smiling, you close your eyes, fold your hands behind your head …</w:t>
      </w:r>
    </w:p>
    <w:p>
      <w:pPr>
        <w:pStyle w:val="Normal"/>
        <w:rPr/>
      </w:pPr>
      <w:r>
        <w:rPr/>
      </w:r>
    </w:p>
    <w:p>
      <w:pPr>
        <w:pStyle w:val="Normal"/>
        <w:rPr/>
      </w:pPr>
      <w:r>
        <w:rPr/>
        <w:t>…</w:t>
      </w:r>
      <w:r>
        <w:rPr/>
        <w:t>and wake up dead in a line legions long, and as you glance through the blackness you see faces from the past - TV, university, workplace, bar, parties, grocery store- you see acquaintances, family, friends, grim, granite-faced, staring straight ahead in silence, through the darkness, to the distant front of the line from whence you hear sudden screams split the silence, die,   for the silence to come back alive as a black beast, mutely breathing, heaving, breeding fear, silence everywhere, and as you check out the scene you realize that you too are silent and fear as a shadow shivers up your spine but you don’t know why till you realize that your wonderful wife, loving husband, kids, friends, home, cars, clothes, job, money, music, TV, CD’s, DVD’s, university, sports, girlfriend, boyfriend, books, theater, movies, restaurants, food, lake-front cottage, mountain-top-house, drink, drugs, vacation places, grandkids, parents, church, ministry, neighborhood, city, state, nation, country, continent, earth, universe, your universe -all that you lived for, and died for…is gone. Startled you look up… the line’s no longer long. You stand before a throne, alone as you’ve never been alone, more alone than you thought you could ever be, then you see…and you’re face down on the ground, groveling, cowering, crying like a child trying to tantrum out of a spanking, and you think to run but there’s no place to run and you think to hide but there’s no place to hide and you cry for the mountains to fall on you, you cry for the hills to cover you, you cry for the seas to submerge you beneath their swells, but there’s nothing but a Voice commanding “Rise!”</w:t>
      </w:r>
    </w:p>
    <w:p>
      <w:pPr>
        <w:pStyle w:val="Normal"/>
        <w:rPr/>
      </w:pPr>
      <w:r>
        <w:rPr/>
        <w:t xml:space="preserve">and you rise to gaze on One Whose Countenance blazes as one thousand exploding suns and you slump back down and hear your name called out, that you are not in the Book, and you see that your drink and drugs and extra-marital sex and music and booze and school and weekend snoozing and family and friends and the parties you thought would never end and the ladder of a job you climbed with your blue and white collar lies and the gold, the bling, the material things, the praise from men and the living for self, living to love and selfishly enjoy creation more than the Creator, like everyone else, was sin, was a crime that for all of time you will lament. And you realize, as the angels drag you to the lip of the flaming pit, lift, swing you, to throw you in, that all of your life was a highway that you built to hell, to the hell you refused to believe in, to the hell you refused to shun, from the heaven you chose to reject, by living for satan instead of Christ, God’s Son. </w: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jc w:val="center"/>
        <w:rPr>
          <w:rFonts w:ascii="Bradley Hand ITC" w:hAnsi="Bradley Hand ITC" w:cs="Bradley Hand ITC"/>
          <w:b/>
          <w:b/>
          <w:sz w:val="96"/>
          <w:szCs w:val="96"/>
        </w:rPr>
      </w:pPr>
      <w:r>
        <w:rPr>
          <w:rFonts w:cs="Bradley Hand ITC" w:ascii="Bradley Hand ITC" w:hAnsi="Bradley Hand ITC"/>
          <w:b/>
          <w:sz w:val="96"/>
          <w:szCs w:val="96"/>
        </w:rPr>
        <w:t>HIGH-</w:t>
      </w:r>
    </w:p>
    <w:p>
      <w:pPr>
        <w:pStyle w:val="Normal"/>
        <w:jc w:val="center"/>
        <w:rPr>
          <w:rFonts w:ascii="Bradley Hand ITC" w:hAnsi="Bradley Hand ITC" w:cs="Bradley Hand ITC"/>
          <w:b/>
          <w:b/>
          <w:sz w:val="96"/>
          <w:szCs w:val="96"/>
        </w:rPr>
      </w:pPr>
      <w:r>
        <w:rPr>
          <w:rFonts w:cs="Bradley Hand ITC" w:ascii="Bradley Hand ITC" w:hAnsi="Bradley Hand ITC"/>
          <w:b/>
          <w:sz w:val="96"/>
          <w:szCs w:val="96"/>
        </w:rPr>
        <w:t xml:space="preserve">WAY </w:t>
      </w:r>
    </w:p>
    <w:p>
      <w:pPr>
        <w:pStyle w:val="Normal"/>
        <w:jc w:val="center"/>
        <w:rPr/>
      </w:pPr>
      <w:r>
        <w:rPr>
          <w:rFonts w:cs="Bradley Hand ITC" w:ascii="Bradley Hand ITC" w:hAnsi="Bradley Hand ITC"/>
          <w:b/>
          <w:i/>
          <w:sz w:val="96"/>
          <w:szCs w:val="96"/>
        </w:rPr>
        <w:t>TO</w:t>
      </w:r>
      <w:r>
        <w:rPr>
          <w:b/>
          <w:sz w:val="96"/>
          <w:szCs w:val="96"/>
        </w:rPr>
        <w:t xml:space="preserve"> </w:t>
      </w:r>
    </w:p>
    <w:p>
      <w:pPr>
        <w:pStyle w:val="Normal"/>
        <w:jc w:val="center"/>
        <w:rPr/>
      </w:pPr>
      <w:r>
        <w:rPr>
          <w:rFonts w:cs="Beesknees ITC;Broadway" w:ascii="Beesknees ITC;Broadway" w:hAnsi="Beesknees ITC;Broadway"/>
          <w:b/>
          <w:sz w:val="96"/>
          <w:szCs w:val="96"/>
        </w:rPr>
        <w:t>HELL</w:t>
      </w:r>
    </w:p>
    <w:p>
      <w:pPr>
        <w:pStyle w:val="Normal"/>
        <w:jc w:val="center"/>
        <w:rPr>
          <w:rFonts w:ascii="Bickley Script;French Script MT" w:hAnsi="Bickley Script;French Script MT" w:cs="Bickley Script;French Script MT"/>
          <w:b/>
          <w:b/>
          <w:sz w:val="96"/>
          <w:szCs w:val="96"/>
        </w:rPr>
      </w:pPr>
      <w:r>
        <w:rPr>
          <w:rFonts w:cs="Bickley Script;French Script MT" w:ascii="Bickley Script;French Script MT" w:hAnsi="Bickley Script;French Script MT"/>
          <w:b/>
          <w:sz w:val="96"/>
          <w:szCs w:val="96"/>
        </w:rPr>
        <w:t>!!!!!!!!!!!!!!!!!</w:t>
      </w:r>
    </w:p>
    <w:sectPr>
      <w:type w:val="nextPage"/>
      <w:pgSz w:orient="landscape" w:w="15840" w:h="12240"/>
      <w:pgMar w:left="1440" w:right="1440" w:gutter="0" w:header="0" w:top="180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Beesknees ITC">
    <w:altName w:val="Broadway"/>
    <w:charset w:val="00"/>
    <w:family w:val="decorative"/>
    <w:pitch w:val="variable"/>
  </w:font>
  <w:font w:name="Bickley Script">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9:17:00Z</dcterms:created>
  <dc:creator>michael venyah</dc:creator>
  <dc:description/>
  <cp:keywords/>
  <dc:language>en-US</dc:language>
  <cp:lastModifiedBy>Servant of God</cp:lastModifiedBy>
  <cp:lastPrinted>2005-03-18T15:26:00Z</cp:lastPrinted>
  <dcterms:modified xsi:type="dcterms:W3CDTF">2012-04-26T01:04:00Z</dcterms:modified>
  <cp:revision>6</cp:revision>
  <dc:subject/>
  <dc:title>HIGHWAY TO HELL</dc:title>
</cp:coreProperties>
</file>